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56"/>
        <w:gridCol w:w="229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drawing>
                <wp:inline distT="0" distB="0" distL="0" distR="0">
                  <wp:extent cx="105410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Les Droits du                Piéton en Gironde</w:t>
            </w:r>
          </w:p>
          <w:p>
            <w:pPr>
              <w:pStyle w:val="Normal"/>
              <w:ind w:right="612" w:hanging="0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79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514725" cy="723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680" cy="72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iéton  -  F I C H 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57.05pt;width:276.7pt;height:56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éton  -  F I C H E</w:t>
                            </w:r>
                          </w:p>
                        </w:txbxContent>
                      </v:textbox>
                      <v:path textpathok="t"/>
                      <v:textpath on="t" fitshape="t" string="Piéton  -  F I C H E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 pos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rue de Tauz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 800 Bord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sz w:val="20"/>
                <w:szCs w:val="20"/>
              </w:rPr>
              <w:t>06 63 53 35 56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</w:t>
            </w:r>
            <w:r>
              <w:rPr>
                <w:sz w:val="20"/>
                <w:szCs w:val="20"/>
                <w:u w:val="single"/>
              </w:rPr>
              <w:t>DESTINATAIRE(S)</w:t>
            </w:r>
            <w:r>
              <w:rPr>
                <w:sz w:val="20"/>
                <w:szCs w:val="20"/>
              </w:rPr>
              <w:t xml:space="preserve"> :           </w:t>
            </w:r>
            <w:r>
              <w:rPr>
                <w:sz w:val="20"/>
                <w:szCs w:val="20"/>
                <w:u w:val="single"/>
              </w:rPr>
              <w:t>Date</w:t>
            </w:r>
            <w:r>
              <w:rPr>
                <w:sz w:val="20"/>
                <w:szCs w:val="20"/>
              </w:rPr>
              <w:t xml:space="preserve"> :  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couvreur du problème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éphone :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 :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voyez la fiche à :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ien Cosse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ésidence « les sècheries »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 rue des sècheries – Apt. 121 B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30 BEGLES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u par e-mail 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cossef@wanadoo.fr</w:t>
              </w:r>
            </w:hyperlink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41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Fiche N°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listederoulante1"/>
      <w:bookmarkStart w:id="1" w:name="listederoulante1"/>
    </w:p>
    <w:p>
      <w:pPr>
        <w:pStyle w:val="Normal"/>
        <w:rPr>
          <w:bCs/>
          <w:color w:val="FF0000"/>
          <w:sz w:val="20"/>
          <w:szCs w:val="20"/>
        </w:rPr>
      </w:pPr>
      <w:bookmarkStart w:id="2" w:name="listederoulante1"/>
      <w:r>
        <w:rPr>
          <w:bCs/>
          <w:sz w:val="20"/>
          <w:szCs w:val="20"/>
        </w:rPr>
        <w:t xml:space="preserve">Type de problème rencontré : </w:t>
      </w:r>
      <w:r>
        <w:fldChar w:fldCharType="begin">
          <w:ffData>
            <w:name w:val="__Fieldmark__2_1645601368"/>
            <w:enabled/>
            <w:ddList>
              <w:result w:val="0"/>
              <w:listEntry w:val="Choissez dans la liste"/>
              <w:listEntry w:val="Trottoirs"/>
              <w:listEntry w:val="Dépressions charretières"/>
              <w:listEntry w:val="Pistes cyclables"/>
              <w:listEntry w:val="bandes d'éveil de vigilance"/>
              <w:listEntry w:val="Mobilier urbain"/>
              <w:listEntry w:val="Feux sonores"/>
              <w:listEntry w:val="Stationnement gênant"/>
              <w:listEntry w:val="Voie à circulation dangereuse"/>
              <w:listEntry w:val="manque de visibilité"/>
              <w:listEntry w:val="Mauvais cheminement piéton"/>
              <w:listEntry w:val="Autre"/>
            </w:ddList>
          </w:ffData>
        </w:fldChar>
      </w:r>
      <w:r>
        <w:rPr>
          <w:sz w:val="20"/>
          <w:b/>
          <w:szCs w:val="20"/>
          <w:bCs/>
          <w:color w:val="0000FF"/>
        </w:rPr>
        <w:instrText xml:space="preserve"> FORMDROPDOWN </w:instrText>
      </w:r>
      <w:r>
        <w:rPr>
          <w:sz w:val="20"/>
          <w:b/>
          <w:szCs w:val="20"/>
          <w:bCs/>
          <w:color w:val="0000FF"/>
        </w:rPr>
        <w:fldChar w:fldCharType="separate"/>
      </w:r>
      <w:bookmarkStart w:id="3" w:name="__Fieldmark__2_1645601368"/>
      <w:bookmarkStart w:id="4" w:name="__Fieldmark__2_1645601368"/>
      <w:bookmarkEnd w:id="2"/>
      <w:bookmarkEnd w:id="4"/>
      <w:r>
        <w:rPr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color w:val="0000FF"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t </w:t>
      </w:r>
      <w:r>
        <w:fldChar w:fldCharType="begin">
          <w:ffData>
            <w:name w:val="__Fieldmark__3_1645601368"/>
            <w:enabled/>
            <w:ddList>
              <w:result w:val="0"/>
              <w:listEntry w:val="Autre problème au même endroit"/>
              <w:listEntry w:val="Trottoirs"/>
              <w:listEntry w:val="Dépressions charretières"/>
              <w:listEntry w:val="Pistes cyclables"/>
              <w:listEntry w:val="Bande d'éveil de vigilance"/>
              <w:listEntry w:val="Mobilier urbain"/>
              <w:listEntry w:val="Feux sonores"/>
              <w:listEntry w:val="Stationnement gênant"/>
              <w:listEntry w:val="Manque de visibilité"/>
              <w:listEntry w:val="Voie à circulation  daangeureuse"/>
              <w:listEntry w:val="Autre"/>
            </w:ddList>
          </w:ffData>
        </w:fldChar>
      </w:r>
      <w:r>
        <w:rPr>
          <w:sz w:val="20"/>
          <w:b/>
          <w:szCs w:val="20"/>
          <w:bCs/>
          <w:color w:val="0000FF"/>
        </w:rPr>
        <w:instrText xml:space="preserve"> FORMDROPDOWN </w:instrText>
      </w:r>
      <w:r>
        <w:rPr>
          <w:sz w:val="20"/>
          <w:b/>
          <w:szCs w:val="20"/>
          <w:bCs/>
          <w:color w:val="0000FF"/>
        </w:rPr>
        <w:fldChar w:fldCharType="separate"/>
      </w:r>
      <w:bookmarkStart w:id="5" w:name="__Fieldmark__3_1645601368"/>
      <w:bookmarkStart w:id="6" w:name="__Fieldmark__3_1645601368"/>
      <w:bookmarkEnd w:id="6"/>
      <w:r>
        <w:rPr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color w:val="0000FF"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(Si nécessaire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Si le problème est </w:t>
      </w:r>
      <w:r>
        <w:rPr>
          <w:b/>
          <w:bCs/>
          <w:color w:val="0000FF"/>
          <w:sz w:val="20"/>
          <w:szCs w:val="20"/>
        </w:rPr>
        <w:t xml:space="preserve">« Autre » (précisez) :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</w:rPr>
      </w:pPr>
      <w:bookmarkStart w:id="7" w:name="listederoulante2"/>
      <w:r>
        <w:rPr>
          <w:bCs/>
          <w:sz w:val="20"/>
          <w:szCs w:val="20"/>
        </w:rPr>
        <w:t xml:space="preserve">Localisation : </w:t>
      </w:r>
      <w:r>
        <w:fldChar w:fldCharType="begin">
          <w:ffData>
            <w:name w:val="__Fieldmark__5_1645601368"/>
            <w:enabled/>
            <w:ddList>
              <w:result w:val="0"/>
              <w:listEntry w:val="Sélectionnez la commune dans la liste"/>
              <w:listEntry w:val="Ambarès-et-Lagrave"/>
              <w:listEntry w:val="Ambès"/>
              <w:listEntry w:val="Artigues-près-Bordeaux"/>
              <w:listEntry w:val="Bassens"/>
              <w:listEntry w:val="Bègles"/>
              <w:listEntry w:val="Blanquefort"/>
              <w:listEntry w:val="Bordeaux"/>
              <w:listEntry w:val="Bruges"/>
              <w:listEntry w:val="Carbon-Blanc"/>
              <w:listEntry w:val="Cenon"/>
              <w:listEntry w:val="Eysines"/>
              <w:listEntry w:val="Floirac"/>
              <w:listEntry w:val="Gradignan"/>
              <w:listEntry w:val="Le Bouscat"/>
              <w:listEntry w:val="Le Haillan"/>
              <w:listEntry w:val="Lormont"/>
              <w:listEntry w:val="Mérignac"/>
              <w:listEntry w:val="Parempuire"/>
              <w:listEntry w:val="Pessac"/>
              <w:listEntry w:val="Talence"/>
              <w:listEntry w:val="Villenave d'Ornon"/>
            </w:ddList>
          </w:ffData>
        </w:fldChar>
      </w:r>
      <w:r>
        <w:rPr>
          <w:sz w:val="20"/>
          <w:b/>
          <w:szCs w:val="20"/>
          <w:bCs/>
          <w:color w:val="0000FF"/>
        </w:rPr>
        <w:instrText xml:space="preserve"> FORMDROPDOWN </w:instrText>
      </w:r>
      <w:r>
        <w:rPr>
          <w:sz w:val="20"/>
          <w:b/>
          <w:szCs w:val="20"/>
          <w:bCs/>
          <w:color w:val="0000FF"/>
        </w:rPr>
        <w:fldChar w:fldCharType="separate"/>
      </w:r>
      <w:bookmarkStart w:id="8" w:name="__Fieldmark__5_1645601368"/>
      <w:bookmarkStart w:id="9" w:name="__Fieldmark__5_1645601368"/>
      <w:bookmarkEnd w:id="7"/>
      <w:bookmarkEnd w:id="9"/>
      <w:r>
        <w:rPr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color w:val="0000FF"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t </w:t>
      </w:r>
      <w:r>
        <w:fldChar w:fldCharType="begin">
          <w:ffData>
            <w:name w:val="__Fieldmark__6_1645601368"/>
            <w:enabled/>
            <w:ddList>
              <w:result w:val="0"/>
              <w:listEntry w:val="autre commune limitrophe"/>
              <w:listEntry w:val="Ambarès-et-Lagrave"/>
              <w:listEntry w:val="Ambès"/>
              <w:listEntry w:val="Artigues-près-Bordeaux"/>
              <w:listEntry w:val="Bassens"/>
              <w:listEntry w:val="Bègles"/>
              <w:listEntry w:val="Blanquefort"/>
              <w:listEntry w:val="Bordeaux"/>
              <w:listEntry w:val="Bruges"/>
              <w:listEntry w:val="Carbon-Blanc"/>
              <w:listEntry w:val="Cenon"/>
              <w:listEntry w:val="Eysines"/>
              <w:listEntry w:val="Floirac"/>
              <w:listEntry w:val="Gradignan"/>
              <w:listEntry w:val="Le Bouscat"/>
              <w:listEntry w:val="Le Haillan"/>
              <w:listEntry w:val="Lormont"/>
              <w:listEntry w:val="Mérignac "/>
              <w:listEntry w:val="Parempuire"/>
              <w:listEntry w:val="Pessac "/>
              <w:listEntry w:val="Talence"/>
              <w:listEntry w:val="Villenave d'Orbon"/>
            </w:ddList>
          </w:ffData>
        </w:fldChar>
      </w:r>
      <w:r>
        <w:rPr>
          <w:sz w:val="20"/>
          <w:b/>
          <w:szCs w:val="20"/>
          <w:bCs/>
          <w:color w:val="0000FF"/>
        </w:rPr>
        <w:instrText xml:space="preserve"> FORMDROPDOWN </w:instrText>
      </w:r>
      <w:r>
        <w:rPr>
          <w:sz w:val="20"/>
          <w:b/>
          <w:szCs w:val="20"/>
          <w:bCs/>
          <w:color w:val="0000FF"/>
        </w:rPr>
        <w:fldChar w:fldCharType="separate"/>
      </w:r>
      <w:bookmarkStart w:id="10" w:name="__Fieldmark__6_1645601368"/>
      <w:bookmarkStart w:id="11" w:name="__Fieldmark__6_1645601368"/>
      <w:bookmarkEnd w:id="11"/>
      <w:r>
        <w:rPr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color w:val="0000FF"/>
        </w:rPr>
        <w:fldChar w:fldCharType="end"/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(si la localisation concerne 2 communes)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</w:t>
      </w:r>
      <w:r>
        <w:rPr>
          <w:b/>
          <w:bCs/>
          <w:color w:val="0000FF"/>
          <w:sz w:val="20"/>
          <w:szCs w:val="20"/>
        </w:rPr>
        <w:t>Autre ville (précisez)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color w:val="0000FF"/>
        </w:rPr>
        <w:instrText xml:space="preserve"> FORMTEXT </w:instrText>
      </w:r>
      <w:r>
        <w:rPr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color w:val="0000FF"/>
        </w:rPr>
        <w:fldChar w:fldCharType="separate"/>
      </w:r>
      <w:r>
        <w:rPr>
          <w:b/>
          <w:bCs/>
          <w:color w:val="0000FF"/>
          <w:sz w:val="20"/>
          <w:szCs w:val="20"/>
        </w:rPr>
        <w:t>     </w:t>
      </w:r>
      <w:r/>
      <w:r>
        <w:rPr>
          <w:sz w:val="20"/>
          <w:b/>
          <w:szCs w:val="20"/>
          <w:bCs/>
          <w:color w:val="0000FF"/>
        </w:rPr>
        <w:fldChar w:fldCharType="end"/>
      </w:r>
      <w:r>
        <w:rPr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° de la ru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         Nom de la Ru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     </w:t>
      </w:r>
      <w:r/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plication écrite brève du problème</w:t>
      </w:r>
      <w:r>
        <w:rPr>
          <w:sz w:val="20"/>
          <w:szCs w:val="20"/>
        </w:rPr>
        <w:t> 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mpléter</w:t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5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ho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lutions proposée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t>Je vous demande de bien vouloir prendre en considération cette demande.</w:t>
      </w:r>
      <w:r>
        <w:rPr>
          <w:sz w:val="20"/>
          <w:szCs w:val="20"/>
          <w:lang w:val="en-US" w:eastAsia="en-US"/>
        </w:rPr>
      </w:r>
    </w:p>
    <w:p>
      <w:pPr>
        <w:pStyle w:val="Normal"/>
        <w:ind w:left="1440" w:firstLine="30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Cordialement</w:t>
      </w:r>
    </w:p>
    <w:p>
      <w:pPr>
        <w:pStyle w:val="Normal"/>
        <w:ind w:left="3960" w:right="13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0" w:right="13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bien Cosse</w:t>
      </w:r>
    </w:p>
    <w:p>
      <w:pPr>
        <w:pStyle w:val="Normal"/>
        <w:ind w:left="3960" w:right="13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éférent de Droits du Piéton en Gironde </w:t>
      </w:r>
    </w:p>
    <w:p>
      <w:pPr>
        <w:pStyle w:val="Normal"/>
        <w:ind w:left="3960" w:right="13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0" w:right="130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960" w:right="1309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1 : pour ceux qui remplissent la fiche : les informations  munies d’un astérisque (*) seront complétées par Fabien Co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2 : l’association dégage toute responsabilité quant à l’exactitude du problème mentionné sur cette fiche.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type w:val="nextPage"/>
      <w:pgSz w:w="11906" w:h="16838"/>
      <w:pgMar w:left="851" w:right="746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autoSpaceDE w:val="false"/>
      <w:ind w:left="1980" w:hanging="0"/>
      <w:jc w:val="both"/>
    </w:pPr>
    <w:rPr/>
  </w:style>
  <w:style w:type="paragraph" w:styleId="Western">
    <w:name w:val="western"/>
    <w:basedOn w:val="Normal"/>
    <w:qFormat/>
    <w:pPr>
      <w:spacing w:before="159" w:after="0"/>
      <w:jc w:val="both"/>
    </w:pPr>
    <w:rPr>
      <w:rFonts w:ascii="Arial" w:hAnsi="Arial" w:eastAsia="Times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sef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4:00Z</dcterms:created>
  <dc:creator>FENERON</dc:creator>
  <dc:description/>
  <cp:keywords/>
  <dc:language>en-US</dc:language>
  <cp:lastModifiedBy>xxxxx</cp:lastModifiedBy>
  <cp:lastPrinted>2008-04-09T10:25:00Z</cp:lastPrinted>
  <dcterms:modified xsi:type="dcterms:W3CDTF">2010-05-21T12:56:00Z</dcterms:modified>
  <cp:revision>12</cp:revision>
  <dc:subject/>
  <dc:title> </dc:title>
</cp:coreProperties>
</file>