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QUESTIONNAIRE SUR LA RÉFORME DU STATIONNEMENT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Toutes les villes qui disposent de stationnement payant sur voirie ont dû délibérer courant 2017 pour s'adapter à la décentralisation. Si elles n'ont pas abandonné le payant pour la zone bleue, elles ont décidé d'un nouveau barème, de plages horaires, </w:t>
      </w:r>
      <w:r>
        <w:rPr>
          <w:color w:val="000000"/>
        </w:rPr>
        <w:t>d’une organisation</w:t>
      </w:r>
      <w:r>
        <w:rPr>
          <w:color w:val="ED7D31"/>
        </w:rPr>
        <w:t xml:space="preserve"> </w:t>
      </w:r>
      <w:r>
        <w:rPr/>
        <w:t xml:space="preserve">de la surveillance. Les modalités du changement sont détaillées dans les documents disponibles sur le site </w:t>
      </w:r>
      <w:hyperlink r:id="rId2">
        <w:r>
          <w:rPr>
            <w:rStyle w:val="InternetLink1"/>
          </w:rPr>
          <w:t>www.ruedelavenir.com</w:t>
        </w:r>
      </w:hyperlink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Rue de l'Avenir espère que cette réforme changera le regard des élus et des usagers sur l'usage de la voirie pour stationner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'où cette enquête pour en juger. Il vous faudra seulement quelques minutes pour nous donner votre avis sur la mise en place de cette réform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Questionnaire à retourner à </w:t>
      </w:r>
      <w:hyperlink r:id="rId3" w:tgtFrame="_blank">
        <w:r>
          <w:rPr>
            <w:rStyle w:val="InternetLink1"/>
            <w:color w:val="0000FF"/>
            <w:sz w:val="27"/>
          </w:rPr>
          <w:t>ruedelavenir.gouest [at] gmail.com</w:t>
        </w:r>
      </w:hyperlink>
      <w:r>
        <w:rPr/>
        <w:t xml:space="preserve"> avec les éventuelles copies d'article de presse qui vous paraissent illustrer localement l'état d'esprit. Vous pouvez remplir autant de questionnaire</w:t>
      </w:r>
      <w:r>
        <w:rPr>
          <w:color w:val="000000"/>
        </w:rPr>
        <w:t>s</w:t>
      </w:r>
      <w:r>
        <w:rPr/>
        <w:t xml:space="preserve"> que de villes sur lesquelles vous disposez d'information</w:t>
      </w:r>
      <w:r>
        <w:rPr>
          <w:color w:val="000000"/>
        </w:rPr>
        <w:t>s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Votre ville ou une ville où vous suivez l'actualité …..........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La ville a décidé de passer en zone bleue pour éviter de mettre en œuvre cette réforme ? …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o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Le stationnement payant sur voirie a été conservé Dans ce cas 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Quel(s) montant(s) de forfait post-stationnement a (ont)été choisi</w:t>
      </w:r>
      <w:r>
        <w:rPr>
          <w:color w:val="000000"/>
        </w:rPr>
        <w:t>s</w:t>
      </w:r>
      <w:r>
        <w:rPr/>
        <w:t> ? …....€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Sur quels arguments ?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Comment cette réforme est perçue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par les élus qui en ont délibéré ?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par la presse régionale ?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Qui va surveiller ? Les agents municipaux ? Le privé ? Comment le choix est argumenté ?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Est-ce que c'est perçu comme un levier pour une politique globale de transport ?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Est-ce que la ville annonce une volonté de libérer les rues des stationnements envahissants : sur trottoirs, bande</w:t>
      </w:r>
      <w:r>
        <w:rPr>
          <w:color w:val="ED7D31"/>
        </w:rPr>
        <w:t xml:space="preserve">s </w:t>
      </w:r>
      <w:r>
        <w:rPr/>
        <w:t>cyclable</w:t>
      </w:r>
      <w:r>
        <w:rPr>
          <w:color w:val="ED7D31"/>
        </w:rPr>
        <w:t>s</w:t>
      </w:r>
      <w:r>
        <w:rPr/>
        <w:t>, places publiques …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ur vous recontacter le cas échéant 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om.......................................................Prénom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email.............................................................organisme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022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4" r="-1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edelavenir.com/" TargetMode="External"/><Relationship Id="rId3" Type="http://schemas.openxmlformats.org/officeDocument/2006/relationships/hyperlink" Target="mailto:ruedelavenir.grandoues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4:00Z</dcterms:created>
  <dc:creator>LT_FP Prochasson</dc:creator>
  <dc:description/>
  <dc:language>en-US</dc:language>
  <cp:lastModifiedBy>lau </cp:lastModifiedBy>
  <dcterms:modified xsi:type="dcterms:W3CDTF">2018-01-05T06:52:50Z</dcterms:modified>
  <cp:revision>7</cp:revision>
  <dc:subject/>
  <dc:title/>
</cp:coreProperties>
</file>